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In atentia domnului(doamnei)………………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i/>
          <w:iCs/>
          <w:lang w:val="fr-FR"/>
        </w:rPr>
        <w:t xml:space="preserve"> </w:t>
      </w:r>
      <w:r>
        <w:rPr>
          <w:b/>
          <w:i/>
          <w:iCs/>
          <w:lang w:val="fr-FR"/>
        </w:rPr>
        <w:t xml:space="preserve">CONFORM  REGULAMENT DE APLICARE A  O.G. 21/2002 </w:t>
      </w:r>
      <w:r>
        <w:rPr>
          <w:b/>
        </w:rPr>
        <w:t>PRIVIND NORMELE DE GOSPODARIRE COMUNALA, PRIN LEGEA NR. 515/2002  VA REVIN URMATOARELE OBLIGATII: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2"/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/>
      </w:pPr>
      <w:r>
        <w:rPr>
          <w:bCs/>
          <w:lang w:val="fr-FR"/>
        </w:rPr>
        <w:tab/>
      </w:r>
      <w:r>
        <w:rPr>
          <w:b/>
          <w:lang w:val="fr-FR"/>
        </w:rPr>
        <w:t>Art.3</w:t>
      </w:r>
      <w:r>
        <w:rPr>
          <w:bCs/>
          <w:lang w:val="fr-FR"/>
        </w:rPr>
        <w:t xml:space="preserve"> -  In aplicarea prezentei ordonante, cetatenilor le revin urmatoarele obligatii :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a)  intretinerea si curatenia locuintelor pe care le detin in proprietate sau cu chirie, anexelor gospodaresti, a curtilor si imprejmuirilor acestora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b) curatarea fatadelor locuintelor si altor constructii amplasate in frontul strazii si zugravirea periodica a acestora, potrivit masurilor stabilite de consiliul local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c) finalizarea constructiilor incepute, pe baza autorizatiilor eliberate de primari in conditiile si in termenele stabilite de acestea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d)  repararea si intretinerea instalatiilor aferente imobilelor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e) mentinerea curateniei pe trotuare, pe partea carosabila a strazii sau a drumului, pe portiunea din dreptul gospodariei sau a terenului pe care il folosesc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f) indepartarea zapezii si a ghetii de pe trotuarele din dreptul imobilelor in care locuiesc sau pe care le folosesc in alte scopuri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g)  pastrarea curateniei pe arterele de circulatie, in piete, in targuri si oboare, precum si in alte locuri publice;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h) respectarea masurilor stabilite de Consiliul local al comunei, pentru asigurarea igienei publice si a curateniei in localitate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i) depozitarea reziduurilor menajere si a gunoaielor numai in locurile special amenajate de autoritatile administratiei publice locale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j)  curatarea mijloacelor de transport la intrarea acestora pe drumurile publice ;</w:t>
      </w:r>
    </w:p>
    <w:p>
      <w:pPr>
        <w:pStyle w:val="Normal"/>
        <w:ind w:firstLine="360"/>
        <w:jc w:val="both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 xml:space="preserve">k) intretinerea permanenta a curateniei santurilor de scurgere a apei pluviale si a podetelor din dreptul locuintei, respectiv a terenurilor pe care le detineti sau administrati ;  </w:t>
      </w:r>
    </w:p>
    <w:p>
      <w:pPr>
        <w:pStyle w:val="Normal"/>
        <w:ind w:firstLine="360"/>
        <w:jc w:val="both"/>
        <w:rPr>
          <w:bCs/>
          <w:lang w:val="fr-FR"/>
        </w:rPr>
      </w:pPr>
      <w:r>
        <w:rPr>
          <w:bCs/>
          <w:lang w:val="fr-FR"/>
        </w:rPr>
        <w:t xml:space="preserve">  </w:t>
      </w:r>
      <w:r>
        <w:rPr>
          <w:bCs/>
          <w:lang w:val="fr-FR"/>
        </w:rPr>
        <w:t>l) incheierea de catre persoanele fizice si juridice a contractului de preluare si transport a reziduurilor menajere cu societatea de salubrizare ;</w:t>
      </w:r>
    </w:p>
    <w:p>
      <w:pPr>
        <w:pStyle w:val="Normal"/>
        <w:ind w:firstLine="360"/>
        <w:jc w:val="both"/>
        <w:rPr>
          <w:bCs/>
          <w:lang w:val="fr-FR"/>
        </w:rPr>
      </w:pPr>
      <w:r>
        <w:rPr>
          <w:bCs/>
          <w:lang w:val="fr-FR"/>
        </w:rPr>
        <w:t>m) se interzice utilizarea santurilor de scurgere din fata cladirilor, precum si din apropierea unor surse de apa (paruri,luciu apa) pentru evacuarea apelor fecale-menajere si dejectiilor animaliere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n) se interzice depozitarea in santurile de scurgere, pe malurile acestora, pe podete si tuburile de beton aferente a materialelor de constructie sau deseurilor de orice fel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>o)  se interzice depozitarea pamantului rezultat din curatirea santului pe marginea carosabila a strazii.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       </w:t>
      </w:r>
      <w:r>
        <w:rPr>
          <w:bCs/>
          <w:lang w:val="fr-FR"/>
        </w:rPr>
        <w:t xml:space="preserve">p) pentru eliberarea autorizatiei de construire/desfiintare  solicitantul va prezenta  obligatoriu contractul de ridicare  si transport  a materialelor  rezultate in urma activitatilor  ce urmeaza sa fie autorizate, incheiat cu operatorul autorizat.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ab/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bCs/>
          <w:lang w:val="fr-FR"/>
        </w:rPr>
        <w:tab/>
      </w:r>
      <w:r>
        <w:rPr>
          <w:b/>
          <w:lang w:val="fr-FR"/>
        </w:rPr>
        <w:t>Sectiunea a III-a-Obligatiile persoanelor fizice si juridice privind protectia mediului</w:t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b/>
        </w:rPr>
        <w:t>Art. 4.</w:t>
      </w:r>
      <w:r>
        <w:rPr>
          <w:bCs/>
        </w:rPr>
        <w:t>In aplicarea legislatiei privind protectia mediului, persoanelor fizice si juridice le revin urmatoarele obligatii:</w:t>
      </w:r>
    </w:p>
    <w:p>
      <w:pPr>
        <w:pStyle w:val="Normal"/>
        <w:numPr>
          <w:ilvl w:val="0"/>
          <w:numId w:val="2"/>
        </w:numPr>
        <w:jc w:val="both"/>
        <w:rPr>
          <w:bCs/>
          <w:lang w:val="fr-FR"/>
        </w:rPr>
      </w:pPr>
      <w:r>
        <w:rPr>
          <w:bCs/>
          <w:lang w:val="fr-FR"/>
        </w:rPr>
        <w:t>depozitarea desurilor de orice fel numai pe amplasamentele autorizate in acest sens ;</w:t>
      </w:r>
    </w:p>
    <w:p>
      <w:pPr>
        <w:pStyle w:val="Normal"/>
        <w:numPr>
          <w:ilvl w:val="0"/>
          <w:numId w:val="2"/>
        </w:numPr>
        <w:jc w:val="both"/>
        <w:rPr>
          <w:bCs/>
          <w:lang w:val="fr-FR"/>
        </w:rPr>
      </w:pPr>
      <w:r>
        <w:rPr>
          <w:bCs/>
          <w:lang w:val="fr-FR"/>
        </w:rPr>
        <w:t xml:space="preserve">sa nu arda mirisitile, stuful,tufarisurile sau vegetatia ierboasa fara acceptul autoritatii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competente pentru protectia mediului si fara informarea in prealabil a serviciului public pentru situatii de urgenta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ab/>
        <w:t>c)  luarea de masuri de salubrizare a terenurilor detinute cu orice titlu, neocupate productiv sau functional, in special a celor situate de-a lungul cailor de comunicatie rutiera 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fectuarea remedierilor zonelor in care solul si subsolul au fost afectate;</w:t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bCs/>
          <w:lang w:val="it-IT"/>
        </w:rPr>
        <w:t>anuntarea autoritatilor despre situatii accidentale care pun in pericol mediul si sa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</w:t>
      </w:r>
      <w:r>
        <w:rPr>
          <w:bCs/>
          <w:lang w:val="fr-FR"/>
        </w:rPr>
        <w:t>actioneze pentru refacerea sa ;</w:t>
      </w:r>
    </w:p>
    <w:p>
      <w:pPr>
        <w:pStyle w:val="Normal"/>
        <w:numPr>
          <w:ilvl w:val="0"/>
          <w:numId w:val="2"/>
        </w:numPr>
        <w:jc w:val="both"/>
        <w:rPr>
          <w:bCs/>
          <w:lang w:val="fr-FR"/>
        </w:rPr>
      </w:pPr>
      <w:r>
        <w:rPr>
          <w:bCs/>
          <w:lang w:val="fr-FR"/>
        </w:rPr>
        <w:t>gestionarea deseurilor in conditii de protectie a sanatatii populatiei si a mediului 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fr-FR"/>
        </w:rPr>
      </w:pPr>
      <w:r>
        <w:rPr>
          <w:bCs/>
          <w:lang w:val="fr-FR"/>
        </w:rPr>
        <w:t>sa nu foloseasca  ingrasaminte chimice si produse de protectia plantelor pe suprafetele unde sunt instituite masuri speciale de protectie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ab/>
        <w:t>g)  folosirea in perioada infloririi plantelor a caror polenizare se face prin insecte, numai acele tratamente cu produse de protectia plantelor care sunt selective fata de insectele polenizatoare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ab/>
        <w:t>h)  sa stocheze temporar ingrasamintele chimice si produsele de protectia plantelor numai ambalate si in locuri protejate, bine aerisite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     </w:t>
      </w:r>
      <w:r>
        <w:rPr>
          <w:bCs/>
          <w:lang w:val="fr-FR"/>
        </w:rPr>
        <w:t>i)  sa nu spele obiecte, produse, ambalaje, materiale care pot produce impurificarea apelor de suprafata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ab/>
        <w:t>j) sa nu deverseze in apele de suprafata si subterane, ape uzate, fecalo-menajere, substante periculoase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     </w:t>
      </w:r>
      <w:r>
        <w:rPr>
          <w:bCs/>
          <w:lang w:val="fr-FR"/>
        </w:rPr>
        <w:t>k) sa nu arunce si sa nu depoziteze pe maluri, in albiile raurilor, paraielor, paraiaselor si in luciurile de apa a deseurilor de orice fel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ab/>
        <w:t>l)  sa reduca si sa elimine emisiile nocive atmosferei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   </w:t>
      </w:r>
      <w:r>
        <w:rPr>
          <w:bCs/>
          <w:lang w:val="fr-FR"/>
        </w:rPr>
        <w:t>m) sa mentina suprafata impadurita a fondului forestier, a vegetatiei forestiere din afara fondului forestier,inclusiv a tufisurilor si pajistilor existente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           </w:t>
      </w:r>
      <w:r>
        <w:rPr>
          <w:bCs/>
          <w:lang w:val="fr-FR"/>
        </w:rPr>
        <w:t>n)  sa exploateze masa lemnoasa in conditiile legii, precum si sa ia masurile de inlocuire si de completare ;</w:t>
      </w:r>
    </w:p>
    <w:p>
      <w:pPr>
        <w:pStyle w:val="Normal"/>
        <w:numPr>
          <w:ilvl w:val="0"/>
          <w:numId w:val="3"/>
        </w:numPr>
        <w:jc w:val="both"/>
        <w:rPr>
          <w:bCs/>
          <w:lang w:val="fr-FR"/>
        </w:rPr>
      </w:pPr>
      <w:r>
        <w:rPr>
          <w:bCs/>
          <w:lang w:val="fr-FR"/>
        </w:rPr>
        <w:t>sa gestioneze corespunzator deseurile rezultate din exploatarea lemnului ;</w:t>
      </w:r>
    </w:p>
    <w:p>
      <w:pPr>
        <w:pStyle w:val="Normal"/>
        <w:numPr>
          <w:ilvl w:val="0"/>
          <w:numId w:val="3"/>
        </w:numPr>
        <w:jc w:val="both"/>
        <w:rPr>
          <w:bCs/>
          <w:lang w:val="fr-FR"/>
        </w:rPr>
      </w:pPr>
      <w:r>
        <w:rPr>
          <w:bCs/>
          <w:lang w:val="fr-FR"/>
        </w:rPr>
        <w:t xml:space="preserve">sa nu degradeze mediul natural sau amenajat prin depozitari necontrolate de deseuri de 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orice fel.</w:t>
      </w:r>
    </w:p>
    <w:p>
      <w:pPr>
        <w:pStyle w:val="Normal"/>
        <w:jc w:val="both"/>
        <w:rPr/>
      </w:pPr>
      <w:r>
        <w:rPr>
          <w:bCs/>
          <w:lang w:val="it-IT"/>
        </w:rPr>
        <w:tab/>
      </w:r>
      <w:r>
        <w:rPr>
          <w:bCs/>
          <w:lang w:val="fr-FR"/>
        </w:rPr>
        <w:t>r)  sa nu aprinda si sa foloseasca focuri deschise, decat in vetre special amenajate si semnalizate ;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ab/>
        <w:tab/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center"/>
        <w:rPr/>
      </w:pPr>
      <w:r>
        <w:rPr>
          <w:bCs/>
          <w:lang w:val="fr-FR"/>
        </w:rPr>
        <w:t>PRIMAR</w:t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5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tstream Vera Serif;Bookman Old Style" w:hAnsi="Bitstream Vera Serif;Bookman Old Style" w:cs="Bitstream Vera Serif;Bookman Old Style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fr-FR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bCs/>
      <w:lang w:val="fr-FR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b/>
      <w:bCs/>
      <w:lang w:val="fr-FR"/>
    </w:rPr>
  </w:style>
  <w:style w:type="paragraph" w:styleId="BodyText2">
    <w:name w:val="Body Text 2"/>
    <w:basedOn w:val="Normal"/>
    <w:qFormat/>
    <w:pPr>
      <w:jc w:val="both"/>
    </w:pPr>
    <w:rPr>
      <w:b/>
      <w:bCs/>
      <w:lang w:val="fr-FR"/>
    </w:rPr>
  </w:style>
  <w:style w:type="paragraph" w:styleId="BodyText3">
    <w:name w:val="Body Text 3"/>
    <w:basedOn w:val="Normal"/>
    <w:qFormat/>
    <w:pPr>
      <w:jc w:val="both"/>
    </w:pPr>
    <w:rPr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2:00Z</dcterms:created>
  <dc:creator>Primaria Sotinga</dc:creator>
  <dc:description/>
  <cp:keywords/>
  <dc:language>en-US</dc:language>
  <cp:lastModifiedBy>Microsoft account</cp:lastModifiedBy>
  <cp:lastPrinted>2016-05-04T11:31:00Z</cp:lastPrinted>
  <dcterms:modified xsi:type="dcterms:W3CDTF">2023-08-13T07:17:00Z</dcterms:modified>
  <cp:revision>4</cp:revision>
  <dc:subject/>
  <dc:title>ROMANIA</dc:title>
</cp:coreProperties>
</file>